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VIRGINIA DEPARTMENT OF TRANSPORTATION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Application for Supervised Mix/Tagging Program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(Please use separate application for each vendor listed on tag)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Company Name: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000000"/>
        </w:rPr>
        <w:t xml:space="preserve">Contact Person: 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tLeast" w:line="100"/>
        <w:ind w:left="360" w:right="360" w:hanging="0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Address: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</w:rPr>
        <w:t>Phone/ Fax: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On Tag/Vendor &amp; Address: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360" w:righ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Times New Roman"/>
          <w:color w:val="000000"/>
        </w:rPr>
        <w:t xml:space="preserve">VDOT Tag           VDOT Core           Germ  </w:t>
      </w:r>
    </w:p>
    <w:p>
      <w:pPr>
        <w:pStyle w:val="Normal"/>
        <w:spacing w:lineRule="atLeast" w:line="100"/>
        <w:ind w:left="360" w:right="360" w:hanging="0"/>
        <w:jc w:val="both"/>
        <w:rPr/>
      </w:pPr>
      <w:r>
        <w:rPr/>
        <w:t xml:space="preserve">Qty/Size in Lbs.             Kind/Variety                    Lot #               Mix/Additive #     Test Date       Other               </w:t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700"/>
        <w:gridCol w:w="2160"/>
        <w:gridCol w:w="1350"/>
        <w:gridCol w:w="1440"/>
        <w:gridCol w:w="16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100"/>
        <w:ind w:left="360" w:righ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360" w:right="360" w:hanging="0"/>
        <w:rPr/>
      </w:pP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Totals  </w:t>
        <w:tab/>
        <w:t xml:space="preserve">                                                                                                            </w:t>
        <w:tab/>
        <w:tab/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Tags           Lbs.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u w:val="single"/>
          <w:ins w:id="0" w:author="hardiman" w:date="2014-05-29T16:39:00Z"/>
        </w:rPr>
      </w:pPr>
      <w:r>
        <w:rPr>
          <w:rFonts w:eastAsia="Times New Roman"/>
          <w:color w:val="000000"/>
        </w:rPr>
        <w:t xml:space="preserve">Requested Mix/Tagging Date: 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u w:val="single"/>
          <w:ins w:id="2" w:author="hardiman" w:date="2014-05-29T16:39:00Z"/>
        </w:rPr>
      </w:pPr>
      <w:ins w:id="1" w:author="hardiman" w:date="2014-05-29T16:39:00Z">
        <w:r>
          <w:rPr>
            <w:rFonts w:eastAsia="Times New Roman"/>
            <w:color w:val="000000"/>
            <w:u w:val="single"/>
          </w:rPr>
        </w:r>
      </w:ins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u w:val="single"/>
          <w:ins w:id="3" w:author="hardiman" w:date="2014-05-29T16:40:00Z"/>
        </w:rPr>
      </w:pPr>
      <w:r>
        <w:rPr>
          <w:rFonts w:eastAsia="Times New Roman"/>
          <w:color w:val="000000"/>
        </w:rPr>
        <w:t>Applicant’s Signature: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Attach Official Virginia Department of Agriculture and Consumer Services Seed Laboratory Report for each Lot.  Mix/Tagging inspections are scheduled in the order received; So apply early.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(For official use only)                                                </w:t>
      </w:r>
      <w:r>
        <w:rPr>
          <w:rFonts w:eastAsia="Times New Roman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Scheduled Mix/Tagging Date: </w:t>
      </w:r>
      <w:r>
        <w:rPr>
          <w:rFonts w:eastAsia="Times New Roman"/>
          <w:color w:val="000000"/>
          <w:u w:val="singl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  <w:u w:val="single"/>
        </w:rPr>
        <w:t>Inspectors Check List</w:t>
        <w:tab/>
        <w:tab/>
        <w:tab/>
        <w:tab/>
        <w:tab/>
        <w:tab/>
        <w:tab/>
        <w:tab/>
        <w:t xml:space="preserve">Yes  </w:t>
        <w:tab/>
        <w:t xml:space="preserve">No   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1.</w:t>
        <w:tab/>
        <w:t>Have all lots been approved by VDOT?</w:t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2.</w:t>
        <w:tab/>
        <w:t>Attach VDACS lab report for each lot.</w:t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3.</w:t>
        <w:tab/>
        <w:t>Attach one VDOT tag for each lot.</w:t>
        <w:tab/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4.</w:t>
        <w:tab/>
        <w:t>Are tagging area, mixing chamber, and bagger clean?</w:t>
        <w:tab/>
        <w:tab/>
        <w:tab/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5.</w:t>
        <w:tab/>
        <w:t>Do variety and lot number on analysis tags, bags (stenciled), and</w:t>
        <w:tab/>
        <w:tab/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Certification tags match variety and lot number on lab report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VDOT tag?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Starting time: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Times New Roman"/>
          <w:color w:val="000000"/>
          <w:sz w:val="22"/>
          <w:szCs w:val="22"/>
        </w:rPr>
        <w:t xml:space="preserve">Completion time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</w:t>
      </w:r>
      <w:r>
        <w:rPr>
          <w:rFonts w:eastAsia="Times New Roman"/>
          <w:color w:val="000000"/>
          <w:sz w:val="22"/>
          <w:szCs w:val="22"/>
        </w:rPr>
        <w:t xml:space="preserve"> Hours worked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Times New Roman"/>
          <w:color w:val="000000"/>
          <w:sz w:val="22"/>
          <w:szCs w:val="22"/>
        </w:rPr>
        <w:t xml:space="preserve">       Odometer reading start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36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Odometer reading end: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Other expenses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Total Mileage:      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      All of the above information is complete.  The mixing/tagging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f this lot has been done in my presence and in a manner that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eets with my approv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Remarks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Inspector’s Signature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Date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(Please see reverse side)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VDOT SUPERVISED MIX/TAGGING PROGRA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upervised mix/tagging fees: $.04/lb. plus $.</w:t>
      </w:r>
      <w:ins w:id="4" w:author="hardiman" w:date="2014-05-29T16:30:00Z">
        <w:r>
          <w:rPr>
            <w:rFonts w:eastAsia="Times New Roman"/>
            <w:color w:val="000000"/>
            <w:sz w:val="22"/>
            <w:szCs w:val="22"/>
          </w:rPr>
          <w:t xml:space="preserve"> .065</w:t>
        </w:r>
      </w:ins>
      <w:ins w:id="5" w:author="Morris.Walton" w:date="2014-05-29T16:07:00Z">
        <w:r>
          <w:rPr>
            <w:rFonts w:eastAsia="Times New Roman"/>
            <w:color w:val="000000"/>
            <w:sz w:val="22"/>
            <w:szCs w:val="22"/>
          </w:rPr>
          <w:t xml:space="preserve"> </w:t>
        </w:r>
      </w:ins>
      <w:r>
        <w:rPr>
          <w:rFonts w:eastAsia="Times New Roman"/>
          <w:color w:val="000000"/>
          <w:sz w:val="22"/>
          <w:szCs w:val="22"/>
        </w:rPr>
        <w:t>per VDOT mix tag issued</w:t>
      </w:r>
      <w:ins w:id="6" w:author="hardiman" w:date="2014-05-29T16:37:00Z">
        <w:r>
          <w:rPr>
            <w:rFonts w:eastAsia="Times New Roman"/>
            <w:color w:val="000000"/>
            <w:sz w:val="22"/>
            <w:szCs w:val="22"/>
          </w:rPr>
          <w:t>, one for VDOT marked VDOT and one for Contractor marked CONT. This is now a two tag system.</w:t>
        </w:r>
      </w:ins>
      <w:r>
        <w:rPr>
          <w:rFonts w:eastAsia="Times New Roman"/>
          <w:color w:val="000000"/>
          <w:sz w:val="22"/>
          <w:szCs w:val="22"/>
        </w:rPr>
        <w:t>.  (Minimum charge per trip $25.00)</w:t>
      </w:r>
      <w:ins w:id="7" w:author="hardiman" w:date="2014-05-29T16:39:00Z">
        <w:r>
          <w:rPr>
            <w:rFonts w:eastAsia="Times New Roman"/>
            <w:color w:val="000000"/>
            <w:sz w:val="22"/>
            <w:szCs w:val="22"/>
          </w:rPr>
          <w:t xml:space="preserve"> </w:t>
        </w:r>
      </w:ins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leage, meals, and lodging costs will be billed whenever traveling outside the State of Virginia.  All  accounts will be billed monthly.  A late payment charge of 1-1/2% per month will be charged on accounts not pai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lease submit VDOT Mix/Tagging application 10 working days before your requested mix/tagging d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spectors will make every effort to accommodate your schedule when shorter notice is given. Inspections are scheduled in  the order received.   Applications are to be submitted to th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Virginia Crop Improvement Associ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9142 Atlee Station Roa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echanicsville, Virginia 2311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Telephone: 804-746-488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Fax: 804-746-944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For additional information on this program, please contact the Virginia Crop Improvement Association office at 804-746-4884 or the Virginia Department of Transportation at 804-371-682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wo examples of how to calculate your VDOT mix/tagging cos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Example 1.</w:t>
        <w:tab/>
        <w:t>10,000 lbs. of  seed is packaged in 50 lb. Bag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Quantity of seed to be mix/tagged: </w:t>
        <w:tab/>
        <w:t>10,000 lb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/>
      </w:pPr>
      <w:r>
        <w:rPr>
          <w:rFonts w:eastAsia="Times New Roman"/>
          <w:color w:val="000000"/>
          <w:sz w:val="22"/>
          <w:szCs w:val="22"/>
        </w:rPr>
        <w:t>Per lb. mix/tagging fee:</w:t>
        <w:tab/>
        <w:t xml:space="preserve">                 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.04</w:t>
      </w:r>
      <w:r>
        <w:rPr>
          <w:rFonts w:eastAsia="Times New Roman"/>
          <w:color w:val="000000"/>
          <w:sz w:val="22"/>
          <w:szCs w:val="22"/>
        </w:rPr>
        <w:t xml:space="preserve"> per lb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$400.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0,000 lbs. of seed divided by 50 lbs. per bag=</w:t>
        <w:tab/>
        <w:t>200 bags in this lo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/>
      </w:pPr>
      <w:r>
        <w:rPr>
          <w:rFonts w:eastAsia="Times New Roman"/>
          <w:color w:val="000000"/>
          <w:sz w:val="22"/>
          <w:szCs w:val="22"/>
        </w:rPr>
        <w:t>Per Tag fee</w:t>
      </w:r>
      <w:ins w:id="8" w:author="hardiman" w:date="2014-05-29T16:31:00Z">
        <w:r>
          <w:rPr>
            <w:rFonts w:eastAsia="Times New Roman"/>
            <w:color w:val="000000"/>
            <w:sz w:val="22"/>
            <w:szCs w:val="22"/>
          </w:rPr>
          <w:t xml:space="preserve"> (2 Tags per Bag</w:t>
        </w:r>
      </w:ins>
      <w:ins w:id="9" w:author="hardiman" w:date="2014-05-29T16:37:00Z">
        <w:r>
          <w:rPr>
            <w:rFonts w:eastAsia="Times New Roman"/>
            <w:color w:val="000000"/>
            <w:sz w:val="22"/>
            <w:szCs w:val="22"/>
          </w:rPr>
          <w:t>)</w:t>
        </w:r>
      </w:ins>
      <w:r>
        <w:rPr>
          <w:rFonts w:eastAsia="Times New Roman"/>
          <w:color w:val="000000"/>
          <w:sz w:val="22"/>
          <w:szCs w:val="22"/>
        </w:rPr>
        <w:t>:</w:t>
        <w:tab/>
        <w:tab/>
        <w:t xml:space="preserve">  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.18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Times New Roman"/>
          <w:color w:val="000000"/>
          <w:sz w:val="22"/>
          <w:szCs w:val="22"/>
        </w:rPr>
        <w:t>$ 36.00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7920"/>
        <w:jc w:val="both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320"/>
        <w:jc w:val="both"/>
        <w:rPr/>
      </w:pPr>
      <w:r>
        <w:rPr>
          <w:rFonts w:eastAsia="Times New Roman"/>
          <w:color w:val="000000"/>
          <w:sz w:val="22"/>
          <w:szCs w:val="22"/>
        </w:rPr>
        <w:t>Total charge for this lot:</w:t>
        <w:tab/>
        <w:tab/>
        <w:t>$436.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Example 2:</w:t>
        <w:tab/>
        <w:t xml:space="preserve">500 lbs. of seed is packaged in 25 lb. bags .  Consider Example 2 as being tagged on 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eparate trip from Example 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Quantity of seed to be mix/tagged</w:t>
        <w:tab/>
        <w:t>500 lb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/>
      </w:pPr>
      <w:r>
        <w:rPr>
          <w:rFonts w:eastAsia="Times New Roman"/>
          <w:color w:val="000000"/>
          <w:sz w:val="22"/>
          <w:szCs w:val="22"/>
        </w:rPr>
        <w:t>Per lb. mix/tagging fee:</w:t>
        <w:tab/>
        <w:t xml:space="preserve">           </w:t>
        <w:tab/>
        <w:t xml:space="preserve">   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.04</w:t>
      </w:r>
      <w:r>
        <w:rPr>
          <w:rFonts w:eastAsia="Times New Roman"/>
          <w:color w:val="000000"/>
          <w:sz w:val="22"/>
          <w:szCs w:val="22"/>
        </w:rPr>
        <w:t xml:space="preserve"> per lb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50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rFonts w:eastAsia="Times New Roman"/>
          <w:color w:val="000000"/>
          <w:sz w:val="22"/>
          <w:szCs w:val="22"/>
        </w:rPr>
        <w:t>$20.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00 lbs. of seed divided by 25 lbs. per bag=   20 bags in this lo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/>
      </w:pPr>
      <w:r>
        <w:rPr>
          <w:rFonts w:eastAsia="Times New Roman"/>
          <w:color w:val="000000"/>
          <w:sz w:val="22"/>
          <w:szCs w:val="22"/>
        </w:rPr>
        <w:t>Per Tag fee:</w:t>
        <w:tab/>
        <w:tab/>
        <w:tab/>
        <w:tab/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.18</w:t>
      </w:r>
      <w:r>
        <w:rPr>
          <w:rFonts w:eastAsia="Times New Roman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>$ 3.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7920"/>
        <w:jc w:val="both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50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otal:</w:t>
        <w:tab/>
        <w:tab/>
        <w:tab/>
        <w:t>$ 23.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Since the $23.</w:t>
      </w:r>
      <w:ins w:id="10" w:author="Morris.Walton" w:date="2014-05-29T12:36:00Z">
        <w:r>
          <w:rPr>
            <w:rFonts w:eastAsia="Times New Roman"/>
            <w:color w:val="000000"/>
            <w:sz w:val="22"/>
            <w:szCs w:val="22"/>
          </w:rPr>
          <w:t xml:space="preserve">60 </w:t>
        </w:r>
      </w:ins>
      <w:r>
        <w:rPr>
          <w:rFonts w:eastAsia="Times New Roman"/>
          <w:color w:val="000000"/>
          <w:sz w:val="22"/>
          <w:szCs w:val="22"/>
        </w:rPr>
        <w:t>is below the minimum $25.00 trip fee, the charge for Example 2 is $25.00.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</w:t>
      </w: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(Form revised</w:t>
        <w:tab/>
        <w:t>5/31/2023)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1:00Z</dcterms:created>
  <dc:creator>Morris.Walton</dc:creator>
  <dc:description/>
  <cp:keywords/>
  <dc:language>en-US</dc:language>
  <cp:lastModifiedBy>hardiman</cp:lastModifiedBy>
  <cp:lastPrinted>2023-05-31T10:01:00Z</cp:lastPrinted>
  <dcterms:modified xsi:type="dcterms:W3CDTF">2023-05-31T14:01:00Z</dcterms:modified>
  <cp:revision>2</cp:revision>
  <dc:subject/>
  <dc:title>VIRGINIA DEPARTMENT OF TRANSPORTATION</dc:title>
</cp:coreProperties>
</file>