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RGINIA DEPARTMENT OF TRANSPORTATION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Application for Supervised Mix/Tagging Program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Please use separate application for each vendor listed on tag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Company Name: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Contact Person: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Address: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>Phone/ Fax: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On Tag/Vendor &amp; Address: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VDOT Tag           VDOT Core           Germ  </w:t>
      </w:r>
    </w:p>
    <w:p>
      <w:pPr>
        <w:pStyle w:val="Normal"/>
        <w:spacing w:lineRule="atLeast" w:line="100" w:before="0" w:after="0"/>
        <w:ind w:left="360" w:right="360" w:hanging="0"/>
        <w:jc w:val="both"/>
        <w:rPr/>
      </w:pPr>
      <w:r>
        <w:rPr/>
        <w:t xml:space="preserve">Qty/Size in Lbs.             Kind/Variety                    Lot #               Mix/Additive #     Test Date       Other               </w:t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700"/>
        <w:gridCol w:w="2160"/>
        <w:gridCol w:w="1350"/>
        <w:gridCol w:w="1440"/>
        <w:gridCol w:w="16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36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Totals  </w:t>
        <w:tab/>
        <w:t xml:space="preserve">                                                                                                            </w:t>
        <w:tab/>
        <w:tab/>
        <w:t xml:space="preserve">      </w:t>
      </w:r>
      <w:r>
        <w:rPr>
          <w:rFonts w:eastAsia="Times New Roman" w:cs="Times New Roman"/>
          <w:color w:val="000000"/>
          <w:sz w:val="20"/>
          <w:szCs w:val="20"/>
        </w:rPr>
        <w:t xml:space="preserve">Tags           Lbs.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Requested Mix/Tagging Date: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Times New Roman" w:cs="Times New Roman"/>
          <w:color w:val="000000"/>
          <w:sz w:val="24"/>
          <w:szCs w:val="24"/>
        </w:rPr>
        <w:t>Applicant’s Signature: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Attach Official Virginia Department of Agriculture and Consumer Services Seed Laboratory Report for each Lot.  Mix/Tagging inspections are scheduled in the order received; So apply early.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(For official use only)                                               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Scheduled Mix/Tagging Date: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</w:rPr>
        <w:t>Inspectors Check List</w:t>
        <w:tab/>
        <w:tab/>
        <w:tab/>
        <w:tab/>
        <w:tab/>
        <w:tab/>
        <w:tab/>
        <w:tab/>
        <w:t xml:space="preserve">Yes  </w:t>
        <w:tab/>
        <w:t xml:space="preserve">No   </w:t>
      </w:r>
      <w:r>
        <w:rPr>
          <w:rFonts w:eastAsia="Times New Roman" w:cs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1.</w:t>
        <w:tab/>
        <w:t>Have all lots been approved by VDOT?</w:t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2.</w:t>
        <w:tab/>
        <w:t>Attach VDACS lab report for each lot.</w:t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3.</w:t>
        <w:tab/>
        <w:t>Attach one VDOT tag for each lot.</w:t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  <w:r>
        <w:rPr>
          <w:rFonts w:eastAsia="Times New Roman" w:cs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4.</w:t>
        <w:tab/>
        <w:t>Are tagging area, mixing chamber, and bagger clean?</w:t>
        <w:tab/>
        <w:tab/>
        <w:tab/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  <w:r>
        <w:rPr>
          <w:rFonts w:eastAsia="Times New Roman" w:cs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5.</w:t>
        <w:tab/>
        <w:t>Do variety and lot number on analysis tags, bags (stenciled), and</w:t>
        <w:tab/>
        <w:tab/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4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Certification tags match variety and lot number on lab report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4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VDOT tag?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4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Starting time: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 w:cs="Times New Roman"/>
          <w:color w:val="000000"/>
          <w:sz w:val="22"/>
          <w:szCs w:val="22"/>
        </w:rPr>
        <w:t xml:space="preserve">Completion time: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 xml:space="preserve"> Hours worked: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    Odometer reading start: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360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Odometer reading end: 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ther expenses: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    Total Mileage:               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          All of the above information is complete.  The mixing/tagging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of this lot has been done in my presence and in a manner tha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meets with my approv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Remarks: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Inspector’s Signature: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Date: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(Please see reverse side)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DOT SUPERVISED MIX/TAGGING PROGRA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Supervised mix/tagging fees: $.04/lb. plus $.10 per VDOT mix tag issued.  (Minimum charge per trip $25.00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Mileage, meals, and lodging costs will be billed whenever traveling outside the State of Virginia.  All  accounts will be billed monthly.  A late payment charge of 1-1/2% per month will be charged on accounts not pa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lease submit VDOT Mix/Tagging application 10 working days before your requested mix/tagging d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Inspectors will make every effort to accommodate your schedule when shorter notice is given. Inspections are scheduled in  the order received.   Applications are to be submitted to th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603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irginia Crop Improvement Associ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603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9142 Atlee Station Roa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603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Mechanicsville, Virginia 2311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603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Telephone: 804-746-488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603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Fax: 804-746-944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For additional information on this program, please contact the Virginia Crop Improvement Association office at 804-746-4884 or the Virginia Department of Transportation at 804-371-682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Two examples of how to calculate your VDOT mix/tagging cos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4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Example 1.</w:t>
        <w:tab/>
        <w:t>10,000 lbs. of  seed is packaged in 50 lb. Bag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2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Quantity of seed to be mix/tagged: </w:t>
        <w:tab/>
        <w:t>10,000 lb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21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Per lb. mix/tagging fee:</w:t>
        <w:tab/>
        <w:t xml:space="preserve">             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.04</w:t>
      </w:r>
      <w:r>
        <w:rPr>
          <w:rFonts w:eastAsia="Times New Roman" w:cs="Times New Roman"/>
          <w:color w:val="000000"/>
          <w:sz w:val="22"/>
          <w:szCs w:val="22"/>
        </w:rPr>
        <w:t xml:space="preserve"> per lb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603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$400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2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0,000 lbs. of seed divided by 50 lbs. per bag=</w:t>
        <w:tab/>
        <w:t>200 bags in this 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21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Per Tag fee:</w:t>
        <w:tab/>
        <w:tab/>
        <w:tab/>
        <w:tab/>
        <w:t xml:space="preserve">           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.10</w:t>
      </w:r>
      <w:r>
        <w:rPr>
          <w:rFonts w:eastAsia="Times New Roman" w:cs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603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/>
          <w:color w:val="000000"/>
          <w:sz w:val="22"/>
          <w:szCs w:val="22"/>
        </w:rPr>
        <w:t>$ 20.00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79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43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Total charge for this lot:</w:t>
        <w:tab/>
        <w:tab/>
        <w:t>$420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4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Example 2:</w:t>
        <w:tab/>
        <w:t xml:space="preserve">500 lbs. of seed is packaged in 25 lb. bags .  Consider Example 2 as being tagged on 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2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separate trip from Example 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4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2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Quantity of seed to be mix/tagged</w:t>
        <w:tab/>
        <w:t>500 lb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21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Per lb. mix/tagging fee:</w:t>
        <w:tab/>
        <w:t xml:space="preserve">             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.04</w:t>
      </w:r>
      <w:r>
        <w:rPr>
          <w:rFonts w:eastAsia="Times New Roman" w:cs="Times New Roman"/>
          <w:color w:val="000000"/>
          <w:sz w:val="22"/>
          <w:szCs w:val="22"/>
        </w:rPr>
        <w:t xml:space="preserve"> per lb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504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</w:rPr>
        <w:t>$20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2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500 lbs. of seed divided by 25 lbs. per bag=   20 bags in this 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21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Per Tag fee:</w:t>
        <w:tab/>
        <w:tab/>
        <w:tab/>
        <w:tab/>
        <w:t xml:space="preserve">     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.10</w:t>
      </w:r>
      <w:r>
        <w:rPr>
          <w:rFonts w:eastAsia="Times New Roman" w:cs="Times New Roman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603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$ 2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79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firstLine="50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Total:</w:t>
        <w:tab/>
        <w:tab/>
        <w:tab/>
        <w:t>$ 22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Since the $22.00 is below the minimum $25.00 trip fee, the charge for Example 2 is $25.00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Form revised</w:t>
        <w:tab/>
        <w:t>3/1/2007)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